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Абитуриенты, </w:t>
      </w:r>
      <w:r>
        <w:rPr>
          <w:b/>
        </w:rPr>
        <w:t>не прошедшие по конкурсу</w:t>
      </w:r>
      <w:r>
        <w:rPr/>
        <w:t>, просим Вас забрать оригиналы аттеста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йтинг абитуриентов специальностей СПО</w:t>
      </w:r>
    </w:p>
    <w:p>
      <w:pPr>
        <w:pStyle w:val="Normal"/>
        <w:jc w:val="center"/>
        <w:rPr/>
      </w:pPr>
      <w:r>
        <w:rPr/>
        <w:t>очная форма обучения</w:t>
      </w:r>
    </w:p>
    <w:p>
      <w:pPr>
        <w:pStyle w:val="Normal"/>
        <w:jc w:val="center"/>
        <w:rPr/>
      </w:pPr>
      <w:r>
        <w:rPr/>
        <w:t xml:space="preserve">на 21.08.2024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_Hlk79494407"/>
      <w:r>
        <w:rPr/>
        <w:t xml:space="preserve"> </w:t>
      </w:r>
      <w:bookmarkStart w:id="1" w:name="_Hlk79405363"/>
      <w:bookmarkStart w:id="2" w:name="_Hlk79656705"/>
      <w:bookmarkEnd w:id="0"/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 xml:space="preserve">Специальность: </w:t>
      </w:r>
      <w:r>
        <w:rPr/>
        <w:t>25.02.01 "Техническая эксплуатация летательных аппаратов и двигателей"</w:t>
      </w:r>
    </w:p>
    <w:p>
      <w:pPr>
        <w:pStyle w:val="Normal"/>
        <w:rPr/>
      </w:pPr>
      <w:r>
        <w:rPr>
          <w:color w:val="FF0000"/>
        </w:rPr>
        <w:t>по договорам об оказании платных образовательных услуг  (1</w:t>
      </w:r>
      <w:r>
        <w:rPr/>
        <w:t>5 договорных мест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843"/>
        <w:gridCol w:w="1276"/>
        <w:gridCol w:w="850"/>
        <w:gridCol w:w="1985"/>
      </w:tblGrid>
      <w:tr>
        <w:trPr>
          <w:trHeight w:val="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/</w:t>
            </w:r>
          </w:p>
          <w:p>
            <w:pPr>
              <w:pStyle w:val="Normal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ожаргалов Аюша Болот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131-765 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мбалишин Егор Макс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-413-965 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жанков Роман Вячеслав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347-739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тагаев Владислав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583-503 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ов Илья Евген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005-062 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/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ляев Виктор Вячеслав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164-293 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/3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ымахин Даниил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281-032 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/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ус Александр Артё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-308-035 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/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Владислав Семе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152-100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/3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аков Александр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427-689 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/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девосян Арман Алекс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542-432 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/3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батский Даниил Олег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549-647 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/3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 Иван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763-734 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/3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ышев Фёдор Игор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-824-699 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/6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иков Семён Викт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772-201 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/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халаев Илья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415-358 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/3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ев Алексей Викт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675-879 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/3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ев Василий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-912-275 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/3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ин Тимофе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283-604 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/3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ызов Данил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-142-711 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/3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пов Арсений Вита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203-223 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/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лов Егор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-928-348 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/3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  <w:bookmarkEnd w:id="1"/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Специальность: 43.02.06 «Сервис на транспорте» (по видам транспорта)</w:t>
      </w:r>
    </w:p>
    <w:p>
      <w:pPr>
        <w:pStyle w:val="Normal"/>
        <w:rPr/>
      </w:pPr>
      <w:r>
        <w:rPr/>
        <w:t>по договорам об оказании платных образовательных услуг  (35 договорных мест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843"/>
        <w:gridCol w:w="1134"/>
        <w:gridCol w:w="992"/>
        <w:gridCol w:w="1985"/>
      </w:tblGrid>
      <w:tr>
        <w:trPr>
          <w:trHeight w:val="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/</w:t>
            </w:r>
          </w:p>
          <w:p>
            <w:pPr>
              <w:pStyle w:val="Normal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сова Варвара Ив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872-346 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ченко Вероника Арту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767-303 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енкова Елизавета Алекс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-536-216 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а Софья Дмитри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461-827 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ская Кристина Евген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529-834 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фонов Ярослав Олег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-852-88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а Ирина Евгенье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164-178 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ских Анна 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010-810 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зулина Ксения Дмитри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922-504 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сота Екатерина Денис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162-531 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зьминова Елена Серг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164-361 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Дарья 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-823-543 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рам Снежана Игор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234-474 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ёва Вилена Серг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347-065 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айлова Полина 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988-769 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ставшева Юлия Серг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275-961 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гушкеева Ольга Викто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-716-419 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а Ксения Вас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086-784 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мабаева София Дани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234-464 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вакина Алина Григор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427-780 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язина Анна Эдуард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836-692 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лезова Алена Владими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822-321 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ченко Анна Михай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059-579 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царанова Ульяна Алекс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678-926 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ыкова Талина Михай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602-800 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лханов Леонид Яковл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-791-515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чина Светлана Юр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073-818 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ркова Виолетта Леонид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815-545 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/4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берова Руслана Олег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-837-201 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/4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някова Полина Анато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756-197 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/4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нина Злата Серг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098-280 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/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жанян Дарина Ованнес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506-654 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/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колкова Елизавета 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51-334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/3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аратская Мария 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763-721 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/3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улич Мария Алекс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546-827 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/3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уман Яна Олег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001-752 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/3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Наталья Вас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158-755 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/3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никова Виктория Денис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-716-490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/3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тина София Валер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270-439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/3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цкая Диана Алекс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258-459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Ирина Дмитри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941-461 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шкова Софья Андр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347-070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</w:tbl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bookmarkStart w:id="3" w:name="_Hlk79650444"/>
      <w:bookmarkStart w:id="4" w:name="_Hlk78458387"/>
      <w:bookmarkEnd w:id="2"/>
      <w:bookmarkEnd w:id="3"/>
      <w:bookmarkEnd w:id="4"/>
      <w:r>
        <w:rPr/>
        <w:t>Специальность: "Техническая эксплуатация летательных аппаратов и двигателей"</w:t>
      </w:r>
    </w:p>
    <w:p>
      <w:pPr>
        <w:pStyle w:val="Normal"/>
        <w:rPr/>
      </w:pPr>
      <w:r>
        <w:rPr/>
        <w:t xml:space="preserve"> </w:t>
      </w:r>
      <w:r>
        <w:rPr/>
        <w:t xml:space="preserve">(25.02.01) </w:t>
      </w:r>
      <w:r>
        <w:rPr>
          <w:color w:val="FF0000"/>
          <w:u w:val="single"/>
        </w:rPr>
        <w:t>заочная форма обучения</w:t>
      </w:r>
      <w:r>
        <w:rPr/>
        <w:t xml:space="preserve"> по договорам об оказании платных образовательных услуг  (количество мест - 50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843"/>
        <w:gridCol w:w="992"/>
        <w:gridCol w:w="1134"/>
        <w:gridCol w:w="1985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/</w:t>
            </w:r>
          </w:p>
          <w:p>
            <w:pPr>
              <w:pStyle w:val="Normal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тер Даниэла Олег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389-030 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шиев Энхэ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383-467 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ев Иван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554-684 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батова Агриппина Дмитри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960-381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рачкова Евдокия Алекс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297-680 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юнов Эдуард Борис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-855-094 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онов Юрий Викт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945-174 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бович Алексей Русл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365-642 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дычев Андрей Евген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117-371 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йко Сергей Ю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-642-302 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 Роман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253-074 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ипенок Александра Ив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-538-249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оров Никита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746-550 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</w:tbl>
    <w:p>
      <w:pPr>
        <w:pStyle w:val="Normal"/>
        <w:rPr/>
      </w:pPr>
      <w:r>
        <w:rPr/>
      </w:r>
      <w:bookmarkStart w:id="5" w:name="_Hlk79650444"/>
      <w:bookmarkStart w:id="6" w:name="_Hlk78458387"/>
      <w:bookmarkStart w:id="7" w:name="_Hlk79650444"/>
      <w:bookmarkStart w:id="8" w:name="_Hlk78458387"/>
      <w:bookmarkEnd w:id="7"/>
      <w:bookmarkEnd w:id="8"/>
    </w:p>
    <w:sectPr>
      <w:type w:val="nextPage"/>
      <w:pgSz w:w="11906" w:h="16838"/>
      <w:pgMar w:left="72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26:00Z</dcterms:created>
  <dc:creator>chuguevskaya</dc:creator>
  <dc:description/>
  <cp:keywords/>
  <dc:language>en-US</dc:language>
  <cp:lastModifiedBy>Оксана Тимофеевна Хороших</cp:lastModifiedBy>
  <cp:lastPrinted>2024-08-20T16:54:00Z</cp:lastPrinted>
  <dcterms:modified xsi:type="dcterms:W3CDTF">2024-08-21T09:16:00Z</dcterms:modified>
  <cp:revision>12</cp:revision>
  <dc:subject/>
  <dc:title>РЕЙТИНГ АБИТУРИЕНТОВ НА 05 ИЮЛЯ 2012г</dc:title>
</cp:coreProperties>
</file>