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е абитуриенты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ием документов на обучение осуществляется до 15 августа 2025 год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йтинг абитуриентов специальностей СПО</w:t>
      </w:r>
    </w:p>
    <w:p>
      <w:pPr>
        <w:pStyle w:val="Normal"/>
        <w:jc w:val="center"/>
        <w:rPr/>
      </w:pPr>
      <w:r>
        <w:rPr/>
        <w:t>на 01.07.2025 г. 17.00ч.</w:t>
        <w:br/>
      </w:r>
    </w:p>
    <w:p>
      <w:pPr>
        <w:pStyle w:val="Normal"/>
        <w:rPr/>
      </w:pPr>
      <w:r>
        <w:rPr/>
        <w:br/>
      </w:r>
      <w:r>
        <w:rPr>
          <w:highlight w:val="cyan"/>
        </w:rPr>
        <w:t>Особая квота – дети-сироты</w:t>
      </w:r>
      <w:r>
        <w:rPr/>
        <w:br/>
      </w:r>
      <w:r>
        <w:rPr>
          <w:highlight w:val="green"/>
        </w:rPr>
        <w:t>Отдельная квота – участники СВО, дети участников СВО</w:t>
      </w:r>
      <w:r>
        <w:rPr/>
        <w:br/>
      </w:r>
      <w:r>
        <w:rPr>
          <w:highlight w:val="yellow"/>
        </w:rPr>
        <w:t>Наличие подлинника документа об образовании</w:t>
      </w:r>
      <w:r>
        <w:rPr/>
        <w:br/>
        <w:br/>
      </w:r>
      <w:r>
        <w:rPr>
          <w:color w:val="FF0000"/>
        </w:rPr>
        <w:t>Особая и отдельная квоты зачисляются в приоритетном поряд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79494407"/>
      <w:bookmarkEnd w:id="0"/>
      <w:r>
        <w:rPr/>
        <w:t xml:space="preserve"> </w:t>
      </w:r>
      <w:r>
        <w:rPr/>
        <w:t xml:space="preserve">Специальность: </w:t>
      </w:r>
      <w:bookmarkStart w:id="1" w:name="_Hlk174440025"/>
      <w:r>
        <w:rPr/>
        <w:t xml:space="preserve">25.02.01 "Техническая эксплуатация летательных аппаратов и двигателей" </w:t>
      </w:r>
      <w:bookmarkEnd w:id="1"/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10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70-22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838-561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36-045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-766-16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070-554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13-828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119-462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759-400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716-38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708-026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014-168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bookmarkStart w:id="2" w:name="_Hlk79494407"/>
      <w:bookmarkStart w:id="3" w:name="_Hlk79405363"/>
      <w:bookmarkStart w:id="4" w:name="_Hlk79656705"/>
      <w:bookmarkStart w:id="5" w:name="_Hlk79494407"/>
      <w:bookmarkStart w:id="6" w:name="_Hlk79405363"/>
      <w:bookmarkStart w:id="7" w:name="_Hlk79656705"/>
      <w:bookmarkEnd w:id="5"/>
      <w:bookmarkEnd w:id="6"/>
      <w:bookmarkEnd w:id="7"/>
    </w:p>
    <w:p>
      <w:pPr>
        <w:pStyle w:val="Normal"/>
        <w:rPr>
          <w:color w:val="FF0000"/>
        </w:rPr>
      </w:pPr>
      <w:r>
        <w:rPr>
          <w:color w:val="000000"/>
        </w:rPr>
        <w:t>Специальность:</w:t>
      </w:r>
      <w:r>
        <w:rPr>
          <w:color w:val="FF0000"/>
        </w:rPr>
        <w:t xml:space="preserve"> </w:t>
      </w:r>
      <w:r>
        <w:rPr/>
        <w:t>25.02.01 "Техническая эксплуатация летательных аппаратов и двигателей"</w:t>
      </w:r>
    </w:p>
    <w:p>
      <w:pPr>
        <w:pStyle w:val="Normal"/>
        <w:rPr>
          <w:color w:val="FF0000"/>
        </w:rPr>
      </w:pPr>
      <w:r>
        <w:rPr>
          <w:color w:val="FF0000"/>
        </w:rPr>
        <w:t>по договорам об оказании платных образовательных услуг  (количество мест - 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9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8-391-953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780-775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674-836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67-700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386-48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2-141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73-514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9-813-7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901-628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85-926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91-894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810-252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26-401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5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3-646-40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38-034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8-877-379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365-532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565-048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11-848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434-152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18-179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23-59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7-084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59-506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446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5-766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-767-456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572-50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739-490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879-42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46-829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0-135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81-048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000000"/>
        </w:rPr>
        <w:t>по договорам об оказании платных образовательных услуг (количество мест - 35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79656705"/>
      <w:bookmarkStart w:id="9" w:name="_Hlk79834006"/>
      <w:bookmarkStart w:id="10" w:name="_Hlk78978265"/>
      <w:bookmarkStart w:id="11" w:name="_Hlk79656705"/>
      <w:bookmarkStart w:id="12" w:name="_Hlk79834006"/>
      <w:bookmarkStart w:id="13" w:name="_Hlk78978265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EE0000"/>
        </w:rPr>
        <w:t>на бюджетной основе</w:t>
      </w:r>
      <w:r>
        <w:rPr>
          <w:rFonts w:cs="Calibri" w:ascii="Calibri" w:hAnsi="Calibri"/>
        </w:rPr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0-597-89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092-663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78-748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10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843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на бюджетной основе </w:t>
      </w:r>
      <w:r>
        <w:rPr/>
        <w:t xml:space="preserve">(количество мест - 4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5 предметам 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3-914-75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153-346-45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32-376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809-593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766-163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49-941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810-252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6-526-401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74-57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755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346-45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94-204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860-26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17-55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59-400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65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336-357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979-791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993-52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по договорам об оказании платных образовательных услуг </w:t>
      </w:r>
      <w:r>
        <w:rPr/>
        <w:t xml:space="preserve">(количество мест - 2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4" w:name="_Hlk79650444"/>
      <w:bookmarkStart w:id="15" w:name="_Hlk78458387"/>
      <w:bookmarkEnd w:id="14"/>
      <w:bookmarkEnd w:id="15"/>
      <w:r>
        <w:rPr/>
        <w:t>Специальность: 25.02.01 "Техническая эксплуатация летательных аппаратов и двигателей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980-528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324-410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0-717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23-014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56-308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80-234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186-151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602-151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rPr/>
      </w:pPr>
      <w:r>
        <w:rPr/>
      </w:r>
      <w:bookmarkStart w:id="16" w:name="_Hlk79650444"/>
      <w:bookmarkStart w:id="17" w:name="_Hlk78458387"/>
      <w:bookmarkStart w:id="18" w:name="_Hlk79650444"/>
      <w:bookmarkStart w:id="19" w:name="_Hlk78458387"/>
      <w:bookmarkEnd w:id="18"/>
      <w:bookmarkEnd w:id="19"/>
    </w:p>
    <w:p>
      <w:pPr>
        <w:pStyle w:val="Normal"/>
        <w:rPr/>
      </w:pPr>
      <w:r>
        <w:rPr/>
        <w:t>Специальность: 25.02.08 "Эксплуатация беспилотных авиационных систем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3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44"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0:00Z</dcterms:created>
  <dc:creator>chuguevskaya</dc:creator>
  <dc:description/>
  <cp:keywords/>
  <dc:language>en-US</dc:language>
  <cp:lastModifiedBy>555</cp:lastModifiedBy>
  <cp:lastPrinted>2024-07-12T10:15:00Z</cp:lastPrinted>
  <dcterms:modified xsi:type="dcterms:W3CDTF">2025-07-01T09:55:00Z</dcterms:modified>
  <cp:revision>95</cp:revision>
  <dc:subject/>
  <dc:title>РЕЙТИНГ АБИТУРИЕНТОВ НА 05 ИЮЛЯ 2012г</dc:title>
</cp:coreProperties>
</file>