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важаемые абитуриенты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Прием документов на обучение осуществляется до 15 августа 2025 года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ейтинг абитуриентов специальностей СПО</w:t>
      </w:r>
    </w:p>
    <w:p>
      <w:pPr>
        <w:pStyle w:val="Normal"/>
        <w:jc w:val="center"/>
        <w:rPr/>
      </w:pPr>
      <w:r>
        <w:rPr/>
        <w:t>на 10.07.2025 г. 17.00ч.</w:t>
        <w:br/>
      </w:r>
    </w:p>
    <w:p>
      <w:pPr>
        <w:pStyle w:val="Normal"/>
        <w:rPr/>
      </w:pPr>
      <w:r>
        <w:rPr/>
        <w:br/>
      </w:r>
      <w:r>
        <w:rPr>
          <w:highlight w:val="cyan"/>
        </w:rPr>
        <w:t>Особая квота – дети-сироты, инвалиды 1 и 2 группы</w:t>
      </w:r>
      <w:r>
        <w:rPr/>
        <w:br/>
      </w:r>
      <w:r>
        <w:rPr>
          <w:highlight w:val="green"/>
        </w:rPr>
        <w:t>Отдельная квота – участники СВО, дети участников СВО</w:t>
      </w:r>
      <w:r>
        <w:rPr/>
        <w:br/>
      </w:r>
      <w:r>
        <w:rPr>
          <w:highlight w:val="yellow"/>
        </w:rPr>
        <w:t>Наличие подлинника документа об образовании</w:t>
      </w:r>
      <w:r>
        <w:rPr/>
        <w:br/>
        <w:br/>
      </w:r>
      <w:r>
        <w:rPr>
          <w:color w:val="FF0000"/>
        </w:rPr>
        <w:t>Особая и отдельная квоты зачисляются в приоритетном порядк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79494407"/>
      <w:bookmarkEnd w:id="0"/>
      <w:r>
        <w:rPr/>
        <w:t xml:space="preserve"> </w:t>
      </w:r>
      <w:r>
        <w:rPr/>
        <w:t xml:space="preserve">Специальность: </w:t>
      </w:r>
      <w:bookmarkStart w:id="1" w:name="_Hlk174440025"/>
      <w:r>
        <w:rPr/>
        <w:t xml:space="preserve">25.02.01 "Техническая эксплуатация летательных аппаратов и двигателей" </w:t>
      </w:r>
      <w:bookmarkEnd w:id="1"/>
    </w:p>
    <w:p>
      <w:pPr>
        <w:pStyle w:val="Normal"/>
        <w:rPr/>
      </w:pPr>
      <w:r>
        <w:rPr>
          <w:color w:val="EE0000"/>
        </w:rPr>
        <w:t>на бюджетной основе</w:t>
      </w:r>
      <w:r>
        <w:rPr/>
        <w:t xml:space="preserve"> (количество мест - 10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70-224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0-838-561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287-38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36-045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12-845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325-292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680-263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792-465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240-969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-766-163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-342-290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84-161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501-372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496-323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070-554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-413-9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866-805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950-799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32-396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6-518-698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008-217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38-699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23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1-766-215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34-831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29-023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951-76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484-037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86-801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71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4-367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142-680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091-093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221-659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713-828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7-119-462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759-400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860-194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313-709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22-767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312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4-364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320-570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03-975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16-651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69-715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685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892-438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246-970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62-645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9-980-052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7-716-382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8-215-382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470-84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877-183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22-53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256-792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2-045-316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46-026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635-459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45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52-913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338-070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-919-841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23-941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514-755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56-800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708-026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014-168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6-293-028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871-413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2-658-098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914-583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9-945-062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3-944-079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452-974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83-606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062-781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66-23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90-946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40-163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82-010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 3-739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458-019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50-512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605-430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86-862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763-885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315-584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27-134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bookmarkStart w:id="2" w:name="_Hlk79494407"/>
      <w:bookmarkStart w:id="3" w:name="_Hlk79405363"/>
      <w:bookmarkStart w:id="4" w:name="_Hlk79656705"/>
      <w:bookmarkStart w:id="5" w:name="_Hlk79494407"/>
      <w:bookmarkStart w:id="6" w:name="_Hlk79405363"/>
      <w:bookmarkStart w:id="7" w:name="_Hlk79656705"/>
      <w:bookmarkEnd w:id="5"/>
      <w:bookmarkEnd w:id="6"/>
      <w:bookmarkEnd w:id="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Специальность:</w:t>
      </w:r>
      <w:r>
        <w:rPr>
          <w:color w:val="FF0000"/>
        </w:rPr>
        <w:t xml:space="preserve"> </w:t>
      </w:r>
      <w:r>
        <w:rPr/>
        <w:t>25.02.01 "Техническая эксплуатация летательных аппаратов и двигателей"</w:t>
      </w:r>
    </w:p>
    <w:p>
      <w:pPr>
        <w:pStyle w:val="Normal"/>
        <w:rPr>
          <w:color w:val="FF0000"/>
        </w:rPr>
      </w:pPr>
      <w:r>
        <w:rPr>
          <w:color w:val="FF0000"/>
        </w:rPr>
        <w:t>по договорам об оказании платных образовательных услуг  (количество мест - 2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701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>
          <w:color w:val="EE0000"/>
        </w:rPr>
        <w:t>на бюджетной основе</w:t>
      </w:r>
      <w:r>
        <w:rPr/>
        <w:t xml:space="preserve"> (количество мест - 9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8-766-791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2-323-597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8-391-953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780-775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674-836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-119-384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3-669-863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488-421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439-730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858-483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685-441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26-907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473-191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6-858-483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665-685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1-993-569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867-700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0-386-483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378-438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245-750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272-371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52-141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746-432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5-819-147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809-773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5-607-120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839-658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87-229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-193-755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93-756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8-540-758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81-604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73-514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9-813-787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1-517-515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438-925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84-114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249-696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6-527-293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84-161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-060-2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506-099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-031-120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901-628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485-926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846-96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56-46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56-46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291-894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810-252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413-9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4-469-653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-240-640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61-906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502-136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34-659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454-353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899-559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549-885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495-889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71-49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648-119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-207-898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605-978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01-430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778-632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88-480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386-549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526-401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413-951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3-646-40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38-034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8-877-379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56-858-53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9-365-532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9-565-048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11-848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66-871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434-152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-931-403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389-860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-358-728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68-696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11-751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951-76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547-741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2-416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23-610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978-549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-981-608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088-206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-571-31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637-646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74-345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175-274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-863-141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790-982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310-658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2-963-73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17-95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0-673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915-890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708-144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142-680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834-67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-091-093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876-580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918-179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878-61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303-442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19-961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-880-298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312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03-975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16-651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7-084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-159-506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7-446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35-766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-767-456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572-505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739-490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427-707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59-726-091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9-950-876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-429-91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7-372-002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-564-918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243-812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-074-179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-388-466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954-873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-879-420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7-301-342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53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0-457-094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9-700-394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52-913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074-009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558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24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1-297-32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56-800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46-829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90-135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7-916-412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-793-934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05-076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918-046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-331-836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716-549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062-781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581-048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057-987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40-163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>
          <w:color w:val="000000"/>
        </w:rPr>
        <w:t>по договорам об оказании платных образовательных услуг (количество мест - 35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701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Hlk79656705"/>
      <w:bookmarkStart w:id="9" w:name="_Hlk79834006"/>
      <w:bookmarkStart w:id="10" w:name="_Hlk78978265"/>
      <w:bookmarkStart w:id="11" w:name="_Hlk79656705"/>
      <w:bookmarkStart w:id="12" w:name="_Hlk79834006"/>
      <w:bookmarkStart w:id="13" w:name="_Hlk78978265"/>
      <w:bookmarkEnd w:id="11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: 25.02.03 «Техническая эксплуатация электрифицированных и пилотажно-навигационных комплексов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EE0000"/>
        </w:rPr>
        <w:t>на бюджетной основе</w:t>
      </w:r>
      <w:r>
        <w:rPr>
          <w:rFonts w:cs="Calibri" w:ascii="Calibri" w:hAnsi="Calibri"/>
        </w:rPr>
        <w:t xml:space="preserve"> (количество мест - 5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155-169-550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0-597-894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012-845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730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-792-46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594-001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30-803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-501-372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092-663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-861-906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-078-61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42-540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866-805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32-396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008-217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858-53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78-748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23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-358-728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382-78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484-037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890-527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71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6-142-680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455-339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091-093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860-194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313-709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03-975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16-651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62-645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-716-38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15-382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470-846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301-342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22-537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045-316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635-459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45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23-941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514-755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56-800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93-028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914-583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69-03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3-739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605-430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: 25.02.03 «Техническая эксплуатация электрифицированных и пилотажно-навигационных комплексов»  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10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1843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«Эксплуатация беспилотных авиационных систем»</w:t>
      </w:r>
    </w:p>
    <w:p>
      <w:pPr>
        <w:pStyle w:val="Normal"/>
        <w:rPr/>
      </w:pPr>
      <w:r>
        <w:rPr>
          <w:color w:val="EE0000"/>
        </w:rPr>
        <w:t xml:space="preserve">на бюджетной основе </w:t>
      </w:r>
      <w:r>
        <w:rPr/>
        <w:t xml:space="preserve">(количество мест - 40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5 предметам 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3-914-757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153-346-45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287-380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734-139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475-172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513-758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6-046-327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992-765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87-229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9-680-263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792-46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-908-119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732-376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-809-593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766-163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2-290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496-323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501-372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649-941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846-96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4-810-252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9-671-49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61-906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-092-404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648-119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980-931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42-540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866-805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008-217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6-526-401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74-574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53-755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-858-53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66-871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594-204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639-125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58-728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-951-764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11-751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474-797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71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4-367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618-493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142-680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-328-243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-091-093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860-26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817-55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59-400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41-417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303-442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880-298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140-286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22-767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4-364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03-975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16-651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75-246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53-656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336-357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979-791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69-715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911-924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685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4-892-43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-782-276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105-647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190-799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716-38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15-382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380-380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46-026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23-941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56-800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635-459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916-412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871-413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49-441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875-966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-513-906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648-588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914-583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-331-836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716-549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83-606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820-092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69-03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90-946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993-52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3-739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458-019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50-512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250-710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15-876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27-134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40-218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«Эксплуатация беспилотных авиационных систем»</w:t>
      </w:r>
    </w:p>
    <w:p>
      <w:pPr>
        <w:pStyle w:val="Normal"/>
        <w:rPr/>
      </w:pPr>
      <w:r>
        <w:rPr>
          <w:color w:val="EE0000"/>
        </w:rPr>
        <w:t xml:space="preserve">по договорам об оказании платных образовательных услуг </w:t>
      </w:r>
      <w:r>
        <w:rPr/>
        <w:t xml:space="preserve">(количество мест - 20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4" w:name="_Hlk79650444"/>
      <w:bookmarkStart w:id="15" w:name="_Hlk78458387"/>
      <w:bookmarkEnd w:id="14"/>
      <w:bookmarkEnd w:id="15"/>
      <w:r>
        <w:rPr/>
        <w:t>Специальность: 25.02.01 "Техническая эксплуатация летательных аппаратов и двигателей"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5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418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392-926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792-368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-037-579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-313-709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980-528 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324-410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400-717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23-014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356-308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480-234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186-151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602-151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798-282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491-827 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</w:tbl>
    <w:p>
      <w:pPr>
        <w:pStyle w:val="Normal"/>
        <w:rPr/>
      </w:pPr>
      <w:r>
        <w:rPr/>
      </w:r>
      <w:bookmarkStart w:id="16" w:name="_Hlk79650444"/>
      <w:bookmarkStart w:id="17" w:name="_Hlk78458387"/>
      <w:bookmarkStart w:id="18" w:name="_Hlk79650444"/>
      <w:bookmarkStart w:id="19" w:name="_Hlk78458387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"Эксплуатация беспилотных авиационных систем"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3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418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44"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0:00Z</dcterms:created>
  <dc:creator>chuguevskaya</dc:creator>
  <dc:description/>
  <cp:keywords/>
  <dc:language>en-US</dc:language>
  <cp:lastModifiedBy>555</cp:lastModifiedBy>
  <cp:lastPrinted>2025-07-04T16:58:00Z</cp:lastPrinted>
  <dcterms:modified xsi:type="dcterms:W3CDTF">2025-07-10T09:35:00Z</dcterms:modified>
  <cp:revision>108</cp:revision>
  <dc:subject/>
  <dc:title>РЕЙТИНГ АБИТУРИЕНТОВ НА 05 ИЮЛЯ 2012г</dc:title>
</cp:coreProperties>
</file>