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важаемые абитуриенты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Прием документов на обучение осуществляется до 15 августа 2025 года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ейтинг абитуриентов специальностей СПО</w:t>
      </w:r>
    </w:p>
    <w:p>
      <w:pPr>
        <w:pStyle w:val="Normal"/>
        <w:jc w:val="center"/>
        <w:rPr/>
      </w:pPr>
      <w:r>
        <w:rPr/>
        <w:t>на 22.07.2025 г. 17.00ч.</w:t>
        <w:br/>
      </w:r>
    </w:p>
    <w:p>
      <w:pPr>
        <w:pStyle w:val="Normal"/>
        <w:rPr/>
      </w:pPr>
      <w:r>
        <w:rPr/>
        <w:br/>
      </w:r>
      <w:r>
        <w:rPr>
          <w:highlight w:val="cyan"/>
        </w:rPr>
        <w:t>Особая квота – дети-сироты, инвалиды 1 и 2 группы</w:t>
      </w:r>
      <w:r>
        <w:rPr/>
        <w:br/>
      </w:r>
      <w:r>
        <w:rPr>
          <w:highlight w:val="green"/>
        </w:rPr>
        <w:t>Отдельная квота – участники СВО, дети участников СВО</w:t>
      </w:r>
      <w:r>
        <w:rPr/>
        <w:br/>
      </w:r>
      <w:r>
        <w:rPr>
          <w:highlight w:val="yellow"/>
        </w:rPr>
        <w:t>Наличие подлинника документа об образовании</w:t>
      </w:r>
      <w:r>
        <w:rPr/>
        <w:br/>
        <w:br/>
      </w:r>
      <w:r>
        <w:rPr>
          <w:color w:val="FF0000"/>
        </w:rPr>
        <w:t>Особая и отдельная квоты зачисляются в приоритетном порядк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чная 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79494407"/>
      <w:bookmarkEnd w:id="0"/>
      <w:r>
        <w:rPr/>
        <w:t xml:space="preserve"> </w:t>
      </w:r>
      <w:r>
        <w:rPr/>
        <w:t xml:space="preserve">Специальность: </w:t>
      </w:r>
      <w:bookmarkStart w:id="1" w:name="_Hlk174440025"/>
      <w:r>
        <w:rPr/>
        <w:t xml:space="preserve">25.02.01 "Техническая эксплуатация летательных аппаратов и двигателей" </w:t>
      </w:r>
      <w:bookmarkEnd w:id="1"/>
    </w:p>
    <w:p>
      <w:pPr>
        <w:pStyle w:val="Normal"/>
        <w:rPr/>
      </w:pPr>
      <w:r>
        <w:rPr>
          <w:color w:val="EE0000"/>
        </w:rPr>
        <w:t>на бюджетной основе</w:t>
      </w:r>
      <w:r>
        <w:rPr/>
        <w:t xml:space="preserve"> (количество мест - 10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985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51-495-503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149-791-935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170-224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0-838-561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815-347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570-729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359-472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29-880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104-733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287-380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560-704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046-327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836-045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012-845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325-292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9-680-263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792-465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240-969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46-870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658-160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919-912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-766-163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-342-290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384-161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501-372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496-323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008-217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107-799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06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718-803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503-776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738-503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325-071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070-554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-413-998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78-610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866-805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950-799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32-396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6-518-698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0-740-987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-881-765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938-787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-856-329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412-953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415-301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700-403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60-393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38-699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23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1-766-215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983-520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234-831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708-019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29-023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620-014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951-764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-484-037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571-318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654-055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50-473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086-801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97-291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66-271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64-367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142-680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091-093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221-659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713-943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525-714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763-903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945-774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245-455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393-798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94-479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-915-890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980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-275-758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808-440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-732-502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696-302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292-464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-070-495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984-873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019-576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-639-125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572-549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450-557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359-686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36-231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422-709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641-590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-396-298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774-910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346-709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-534-947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950-332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711-473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286-078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3-713-828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7-119-462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148-759-400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860-194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313-709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312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64-364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320-570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703-975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116-651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2-425-332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729-069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481-291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9-476-683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420-636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044-142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033-061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332-315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-412-758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32-485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668-349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2-898-115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8-708-064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237-869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669-410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134-710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-621-800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35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28-313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536-858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269-715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543-200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17-685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-892-438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8-246-970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62-645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9-980-052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4-721-314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546-685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8-539-697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4-819-817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296-084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319-285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359-956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0-412-215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-540-905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148-560-714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5-218-641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580-576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078-627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9-945-025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61-074-002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495-148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193-285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149-957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654-387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467-603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7-716-382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1-815-467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8-215-382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470-846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877-183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22-537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256-792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2-045-316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446-026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8-635-459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45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7-752-913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338-070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8-919-841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23-941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088-267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40-617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23-980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514-755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156-800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-819-817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64-107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-382-773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354-015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0-119-539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007-597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32-575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32-528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265-536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5-918-236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841-470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461-903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-737-917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961-853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5-431-660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1-656-991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791-240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861-579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0-032-676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814-856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708-026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014-168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43-099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6-293-028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851-206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36-197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871-413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098-254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2-658-098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67-765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9-945-062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3-944-079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8-452-974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83-606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062-781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190-946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-028-438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289-221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49-441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981-649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-513-906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879-072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-765-716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667-828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855-907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648-588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22-380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-388-030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162-326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946-647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711-517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192-794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-285-357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478-531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624-971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919-896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251-289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192-054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966-239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40-163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-922-336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282-010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35 3-739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458-019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850-512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829-086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605-430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938-346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086-862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763-885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315-584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927-134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923-874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850-440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020-089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620-418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674-298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511-086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422-303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238-858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508-371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033-196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572-513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825-696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759-096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bookmarkStart w:id="2" w:name="_Hlk79494407"/>
      <w:bookmarkStart w:id="3" w:name="_Hlk79405363"/>
      <w:bookmarkStart w:id="4" w:name="_Hlk79656705"/>
      <w:bookmarkStart w:id="5" w:name="_Hlk79494407"/>
      <w:bookmarkStart w:id="6" w:name="_Hlk79405363"/>
      <w:bookmarkStart w:id="7" w:name="_Hlk79656705"/>
      <w:bookmarkEnd w:id="5"/>
      <w:bookmarkEnd w:id="6"/>
      <w:bookmarkEnd w:id="7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Специальность:</w:t>
      </w:r>
      <w:r>
        <w:rPr>
          <w:color w:val="FF0000"/>
        </w:rPr>
        <w:t xml:space="preserve"> </w:t>
      </w:r>
      <w:r>
        <w:rPr/>
        <w:t>25.02.01 "Техническая эксплуатация летательных аппаратов и двигателей"</w:t>
      </w:r>
    </w:p>
    <w:p>
      <w:pPr>
        <w:pStyle w:val="Normal"/>
        <w:rPr>
          <w:color w:val="FF0000"/>
        </w:rPr>
      </w:pPr>
      <w:r>
        <w:rPr>
          <w:color w:val="FF0000"/>
        </w:rPr>
        <w:t>по договорам об оказании платных образовательных услуг  (количество мест - 2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276"/>
        <w:gridCol w:w="1701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43.02.06 «Сервис на транспорте» (по видам транспорта)</w:t>
      </w:r>
    </w:p>
    <w:p>
      <w:pPr>
        <w:pStyle w:val="Normal"/>
        <w:rPr/>
      </w:pPr>
      <w:r>
        <w:rPr>
          <w:color w:val="EE0000"/>
        </w:rPr>
        <w:t>на бюджетной основе</w:t>
      </w:r>
      <w:r>
        <w:rPr/>
        <w:t xml:space="preserve"> (количество мест - 9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985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7-243-805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67-101-430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48-766-791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2-323-597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8-391-953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98-570-261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59-405-264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780-775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674-836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0-119-384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3-669-863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488-421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439-730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685-441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126-907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473-191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6-858-483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665-685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1-993-569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585-404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332-681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546-519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3-003-067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532-593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81-102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04-733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359-472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665-290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23-867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867-700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0-386-483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378-438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245-750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272-371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560-704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663-482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352-141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046-327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-746-432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85-819-147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809-773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5-607-120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839-658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-787-229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-193-755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93-756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8-540-758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81-604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505-074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192-145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915-629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-673-514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9-813-787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1-517-515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438-925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84-114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249-696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6-527-293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384-161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-060-217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7-506-099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2-031-120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7-503-793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274-369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107-799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457-099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492-071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901-628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485-926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846-960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-456-46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7-456-460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291-894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810-252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9-413-998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4-469-653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0-240-640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861-906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502-136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034-659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5-454-353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899-559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549-885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495-889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671-499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648-119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78-610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-207-898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605-978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778-632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388-480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386-549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466-902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78-569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501-263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917-374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756-745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89-805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280-240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752-804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608-651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-881-765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01-569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358-876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938-787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881-579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472-812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415-301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526-401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413-951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3-646-406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338-034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8-877-379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156-858-539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159-365-532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9-565-048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11-848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766-871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434-152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67-931-403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389-860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9-358-728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68-696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811-751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-951-764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547-741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2-416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-983-520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-723-610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978-549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6-981-608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088-206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-571-318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637-646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-674-345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175-274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166-863-141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790-982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310-658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97-291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2-963-731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417-954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0-673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915-890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708-144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-142-680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834-671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-091-093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-876-580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674-584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-249-798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-242-117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-664-220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310-658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7-671-758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-841-662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809-782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245-455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460-132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980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-805-785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-381-305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-496-364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572-549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-234-189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176-359-686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458-585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363826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641-590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347-467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774-910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-534-947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548-107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743-781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950-332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425-932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483-140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674-488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918-179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878-610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303-442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819-961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7-880-298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312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703-975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-116-651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729-069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37-869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388-439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5-918-237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419-903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648-487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708-064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37-084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9-159-506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-347-446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235-766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6-767-456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572-505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739-490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-177-580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21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1-427-707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59-726-091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9-950-876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-429-916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7-372-002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-564-918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243-812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-074-179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-388-466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954-873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540-905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-160-368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7-078-148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296-084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319-285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65-015-948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092-198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-217-700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359-956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086-784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420-939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618-769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18-641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6-576-088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-082-703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193-285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654-387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753-093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-879-420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61-815-467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-301-342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66-253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6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80-457-094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9-700-394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752-913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1-074-009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17-558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088-267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24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1-297-326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40-617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156-800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917-632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64-107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654-190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884-898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-737-917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85-959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7-119-094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961-853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96-192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36-208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328-260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973-175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46-829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1-190-135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7-916-412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851-206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-793-934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05-076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658-098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918-046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67-765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-331-836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716-549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062-781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830-082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-303-014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289-221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67-765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879-072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95-242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-028-438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1-122-380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6-162-326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946-647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711-517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192-794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-285-357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427-986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498-406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192-054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671-418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581-048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057-987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829-086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40-163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938-346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-864-053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40-218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760-451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2-713-108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6-825-696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313-839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ьность: 43.02.06 «Сервис на транспорте» (по видам транспорта)</w:t>
      </w:r>
    </w:p>
    <w:p>
      <w:pPr>
        <w:pStyle w:val="Normal"/>
        <w:rPr/>
      </w:pPr>
      <w:r>
        <w:rPr>
          <w:color w:val="000000"/>
        </w:rPr>
        <w:t>по договорам об оказании платных образовательных услуг (количество мест - 35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276"/>
        <w:gridCol w:w="1701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Hlk79656705"/>
      <w:bookmarkStart w:id="9" w:name="_Hlk79834006"/>
      <w:bookmarkStart w:id="10" w:name="_Hlk78978265"/>
      <w:bookmarkStart w:id="11" w:name="_Hlk79656705"/>
      <w:bookmarkStart w:id="12" w:name="_Hlk79834006"/>
      <w:bookmarkStart w:id="13" w:name="_Hlk78978265"/>
      <w:bookmarkEnd w:id="11"/>
      <w:bookmarkEnd w:id="12"/>
      <w:bookmarkEnd w:id="13"/>
    </w:p>
    <w:p>
      <w:pPr>
        <w:pStyle w:val="Normal"/>
        <w:rPr/>
      </w:pPr>
      <w:r>
        <w:rPr/>
        <w:t xml:space="preserve">Специальность: 25.02.03 «Техническая эксплуатация электрифицированных и пилотажно-навигационных комплексов»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EE0000"/>
        </w:rPr>
        <w:t>на бюджетной основе</w:t>
      </w:r>
      <w:r>
        <w:rPr>
          <w:rFonts w:cs="Calibri" w:ascii="Calibri" w:hAnsi="Calibri"/>
        </w:rPr>
        <w:t xml:space="preserve"> (количество мест - 5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843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cyan"/>
              </w:rPr>
              <w:t>155-169-550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cyan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0-597-894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-003-067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570-729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359-472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560-704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-012-845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730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-792-465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46-870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-658-160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594-001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930-803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-501-372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008-217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63-840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155-128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06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718-803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092-663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-861-906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-078-610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242-540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8-866-805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32-396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-856-329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415-301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60-393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858-539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0-278-748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23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983-52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9-358-728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708-019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382-78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620-014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-484-037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4-890-527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571-318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654-055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50-473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97-291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66-271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6-142-680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455-339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091-093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832-926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945-774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245-455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808-440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980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157-727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763-903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019-576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572-549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-576-894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-836-231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9-654-473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950-332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086-801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641-590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-396-298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774-910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286-078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860-194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-313-709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703-975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116-651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729-069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481-291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-476-683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420-636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929-853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-412-758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32-485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-621-800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668-349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8-708-064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237-869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35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28-313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21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536-858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543-200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162-645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-721-314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546-685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002-866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319-285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359-956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-540-905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6-169-665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580-576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4-002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495-148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04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1-082-703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149-957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221-375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924-932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-716-382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215-382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470-846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7-301-342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22-537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045-316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635-459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45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7-023-941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088-267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23-980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514-755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156-800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64-107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83-382-773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354-015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654-190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007-597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32-575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32-528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8-265-536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630-349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-737-917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961-853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791-240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861-579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431-660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032-676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43-099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293-028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36-197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098-254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658-098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851-206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69-038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289-221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67-765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49-441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879-072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855-907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81-388-030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157-727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946-647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711-517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192-794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452-974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-285-357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1-624-971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919-896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192-054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-309-745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-922-336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353-739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605-430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938-346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40-218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850-440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511-086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238-858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825-696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сть: 25.02.03 «Техническая эксплуатация электрифицированных и пилотажно-навигационных комплексов»  </w:t>
      </w:r>
    </w:p>
    <w:p>
      <w:pPr>
        <w:pStyle w:val="Normal"/>
        <w:rPr/>
      </w:pPr>
      <w:r>
        <w:rPr>
          <w:color w:val="EE0000"/>
        </w:rPr>
        <w:t>по договорам об оказании платных образовательных услуг</w:t>
      </w:r>
      <w:r>
        <w:rPr/>
        <w:t xml:space="preserve"> (количество мест - 10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134"/>
        <w:gridCol w:w="1843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25.02.08 «Эксплуатация беспилотных авиационных систем»</w:t>
      </w:r>
    </w:p>
    <w:p>
      <w:pPr>
        <w:pStyle w:val="Normal"/>
        <w:rPr/>
      </w:pPr>
      <w:r>
        <w:rPr>
          <w:color w:val="EE0000"/>
        </w:rPr>
        <w:t xml:space="preserve">на бюджетной основе </w:t>
      </w:r>
      <w:r>
        <w:rPr/>
        <w:t xml:space="preserve">(количество мест - 40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843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по 5 предметам 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3-914-757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153-346-453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 xml:space="preserve">157-914-583 05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585-404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353-677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398-943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147-119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359-472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128-415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104-733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550-091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-287-380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734-139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475-172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-513-758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560-704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6-046-327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87-229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9-680-263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792-465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-908-119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highlight w:val="yellow"/>
              </w:rPr>
              <w:t>153-404-871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-486-628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919-912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3-658-160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732-376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-809-593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766-163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342-290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496-323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501-372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503-793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-008-217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63-840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107-799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806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338-911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384-161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718-803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325-071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649-941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9-846-960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4-810-252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9-671-499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861-906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4-092-404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648-119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78-610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980-931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242-540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866-805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249 005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740-987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438-256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280-240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461-210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608-651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161-992-765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-856-329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862-762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881-579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50-981-604 68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415-301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66-526-401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-074-574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-653-755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60-393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-858-539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766-871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594-204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639-125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983-52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358-728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708-019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620-014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-951-764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571-318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654-055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50-473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97-291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811-751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474-797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-866-271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-164-367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618-493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142-680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-328-243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-091-093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-518-275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-456-623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713-943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525-714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-245-455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786-003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-915-890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3-980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534-081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-275-758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-732-502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-157-727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763-903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019-576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450-557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359-686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392-739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highlight w:val="yellow"/>
              </w:rPr>
              <w:t>147-576-894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161-836-231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434-735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422-709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-886-891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641-590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-396-298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774-910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346-709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-534-947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950-332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929-9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860-267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817-550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286-078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759-400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341-417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303-442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880-298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47-308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140-286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64-364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703-975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-116-651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275-246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235-736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729-069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-481-291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-033-061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5-563-503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37-869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332-315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9-687-318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32-485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044-142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668-349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2-419-903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,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8-708-064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653-656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336-357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862-035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28-313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77-580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-979-791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21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536-858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269-715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543-200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911-924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517-685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54-892-438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-782-276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-190-799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-721-314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546-685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296-084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319-285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359-956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618-769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80-221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206-824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074-002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-313-472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495-148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76-404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654-387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297-759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221-375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945-316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467-603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716-382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15-467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215-382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380-380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446-026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023-941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-088-267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240-617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323-980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156-800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635-459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575-477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-819-817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354-015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654-190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720-157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119-539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007-597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32-575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841-470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630-349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-737-917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961-853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-849-089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985-959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431-660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814-856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743-099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916-412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836-197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871-413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49-441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875-966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098-254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-513-906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658-098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648-588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67-765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-331-836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716-549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783-606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820-092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769-038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-190-946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289-221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467-765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879-072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667-828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648-588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395-242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-388-030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157-727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946-647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848-130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711-517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192-794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192-054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-309-745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993-527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-922-336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353-739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458-019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850-512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829-086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250-710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-927-134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-140-218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850-440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-662-851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813-905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033-196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653-031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-572-513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313-839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418-890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-620-516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25.02.08 «Эксплуатация беспилотных авиационных систем»</w:t>
      </w:r>
    </w:p>
    <w:p>
      <w:pPr>
        <w:pStyle w:val="Normal"/>
        <w:rPr/>
      </w:pPr>
      <w:r>
        <w:rPr>
          <w:color w:val="EE0000"/>
        </w:rPr>
        <w:t xml:space="preserve">по договорам об оказании платных образовательных услуг </w:t>
      </w:r>
      <w:r>
        <w:rPr/>
        <w:t xml:space="preserve">(количество мест - 20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843"/>
        <w:gridCol w:w="1984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ников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4" w:name="_Hlk79650444"/>
      <w:bookmarkStart w:id="15" w:name="_Hlk78458387"/>
      <w:bookmarkEnd w:id="14"/>
      <w:bookmarkEnd w:id="15"/>
      <w:r>
        <w:rPr/>
        <w:t>Специальность: 25.02.01 "Техническая эксплуатация летательных аппаратов и двигателей"</w:t>
      </w:r>
    </w:p>
    <w:p>
      <w:pPr>
        <w:pStyle w:val="Normal"/>
        <w:rPr/>
      </w:pPr>
      <w:r>
        <w:rPr>
          <w:color w:val="EE0000"/>
        </w:rPr>
        <w:t>по договорам об оказании платных образовательных услуг</w:t>
      </w:r>
      <w:r>
        <w:rPr/>
        <w:t xml:space="preserve"> (количество мест - 5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418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392-926 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-792-368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-037-579 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-313-709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980-528 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-324-410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105-647 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400-717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023-014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356-308 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480-234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-186-151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602-151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798-282 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491-827 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ен</w:t>
            </w:r>
          </w:p>
        </w:tc>
      </w:tr>
    </w:tbl>
    <w:p>
      <w:pPr>
        <w:pStyle w:val="Normal"/>
        <w:rPr/>
      </w:pPr>
      <w:r>
        <w:rPr/>
      </w:r>
      <w:bookmarkStart w:id="16" w:name="_Hlk79650444"/>
      <w:bookmarkStart w:id="17" w:name="_Hlk78458387"/>
      <w:bookmarkStart w:id="18" w:name="_Hlk79650444"/>
      <w:bookmarkStart w:id="19" w:name="_Hlk78458387"/>
      <w:bookmarkEnd w:id="18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25.02.08 "Эксплуатация беспилотных авиационных систем"</w:t>
      </w:r>
    </w:p>
    <w:p>
      <w:pPr>
        <w:pStyle w:val="Normal"/>
        <w:rPr/>
      </w:pPr>
      <w:r>
        <w:rPr>
          <w:color w:val="EE0000"/>
        </w:rPr>
        <w:t>по договорам об оказании платных образовательных услуг</w:t>
      </w:r>
      <w:r>
        <w:rPr/>
        <w:t xml:space="preserve"> (количество мест - 3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418"/>
        <w:gridCol w:w="1984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лин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/</w:t>
            </w:r>
          </w:p>
          <w:p>
            <w:pPr>
              <w:pStyle w:val="Normal"/>
              <w:rPr/>
            </w:pPr>
            <w:r>
              <w:rPr/>
              <w:t>не заключен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644"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0:00Z</dcterms:created>
  <dc:creator>chuguevskaya</dc:creator>
  <dc:description/>
  <cp:keywords/>
  <dc:language>en-US</dc:language>
  <cp:lastModifiedBy>555</cp:lastModifiedBy>
  <cp:lastPrinted>2025-07-04T16:58:00Z</cp:lastPrinted>
  <dcterms:modified xsi:type="dcterms:W3CDTF">2025-07-22T09:50:00Z</dcterms:modified>
  <cp:revision>120</cp:revision>
  <dc:subject/>
  <dc:title>РЕЙТИНГ АБИТУРИЕНТОВ НА 05 ИЮЛЯ 2012г</dc:title>
</cp:coreProperties>
</file>